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ндина Еле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БУ «ООШ с. Адамов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воло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: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: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К  География: Население и хозяйство России: учебник для 9 класса общеобразовательных учреждений /Е.М.Домогацких, Н.И. Алексеевской, Н. Н. Клюев. – 5-е изд. – М.: ООО «Русское слово – учебник», 2013. – 280 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 –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 –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«Автомобильный цех страны». Нефтяная,  газовая и химическая промышленнос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урок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отрасли специализации Поволжья и факторы их размещения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 xml:space="preserve">Определить перспективные районы добычи газа, нефти, особенности размещения;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представление  об особенностях нефтяной  и газовой промышленности России.  Изучить  центры машиностро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звивающа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ствовать обучению школьников умению обосновывать свои  ответы, иллюстрируя их примерами; создать условия для развития исследовательских навыков учащихся; развить умение работать с различными источниками географической информации и переводить информацию из одной знаковой системы в другу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вь к родному краю, аккуратность и быстроту в выполнении заданий урока. </w:t>
      </w:r>
      <w:r>
        <w:rPr>
          <w:rFonts w:cs="Times New Roman" w:ascii="Times New Roman" w:hAnsi="Times New Roman"/>
          <w:bCs/>
          <w:sz w:val="24"/>
          <w:szCs w:val="24"/>
        </w:rPr>
        <w:t>Способствовать формированию коммуникативной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ствовать формированию нравственно-эстетической культуры оформления рабо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 </w:t>
      </w: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тры машиностроения, газовой и нефтяной промышленности  уметь показывать на кар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политико-административная карта РФ, компьютор. Оборудование:  учебник, атласы, презентация «Поволжский экономический район», контурные карты «Экономическое районирование», контуры экономического района, социально-экономическая карта Поволж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изитная карточка Поволжь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-крупнейший промышленный и сельскохозяйственный район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-автомобильный «цех» страны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-«первый авиационный цех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-первое место по уровню развития химпром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>- «космическое сердце стра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-крупнейший район нефтепереработ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-Волга — мать — кормил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  <w:t>-«жирные» чернозе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7030A0"/>
          <w:sz w:val="20"/>
          <w:szCs w:val="20"/>
        </w:rPr>
        <w:t xml:space="preserve">-крупнейшая «бахча» России                    </w:t>
        <w:br/>
        <w:t>-важнейший внутренний рыбопромысловый бассейн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этап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оверки домашнего зад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. Найдите ошиб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В Поволжский экономический район входят следующие субъекты РФ ..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марская область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Республика Татарстан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льяновская область;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Республика Удмуртия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Ростовская обла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 На берегах Волги расположены города ..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зань;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Пенза;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Самара;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) Эли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 Расположите города Волги в направлении от истока Волги к ее устью (с севера на юг)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мара;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аратов;   в) Казань;</w:t>
      </w:r>
      <w:r>
        <w:rPr>
          <w:rFonts w:cs="Arial" w:ascii="Arial" w:hAnsi="Arial"/>
          <w:color w:val="000000"/>
          <w:sz w:val="24"/>
          <w:szCs w:val="24"/>
        </w:rPr>
        <w:t xml:space="preserve"> г)</w:t>
      </w:r>
      <w:r>
        <w:rPr>
          <w:rFonts w:cs="Times New Roman" w:ascii="Times New Roman" w:hAnsi="Times New Roman"/>
          <w:color w:val="000000"/>
          <w:sz w:val="24"/>
          <w:szCs w:val="24"/>
        </w:rPr>
        <w:t>Ульяновск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Астрахань;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) Волгоград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Расставьте природные зоны Поволжья в соответствии с законом широтной зональности (с севера на юг)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упустыни;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тепи;    в) лесостепи;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смешанные лес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 Крупнейшим городом Поволжья является ..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зань;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Волгоград   в) Самара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) Астрахань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 В национальном составе Поволжья преобладают ..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тары;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русские;   в) немцы;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калмы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  Какой народ Поволжья подвергался насильственному переселению в Ка</w:t>
        <w:softHyphen/>
        <w:t>захстан и Сибирь?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атары;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русские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казахи;</w:t>
      </w:r>
      <w:r>
        <w:rPr>
          <w:rFonts w:cs="Arial" w:ascii="Arial" w:hAnsi="Arial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немцы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8. Поволжье имеет благоприятные природные условия ..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внинный рельеф; </w:t>
      </w:r>
      <w:r>
        <w:rPr>
          <w:rFonts w:cs="Times New Roman" w:ascii="Times New Roman" w:hAnsi="Times New Roman"/>
          <w:color w:val="D2AFB9"/>
          <w:sz w:val="24"/>
          <w:szCs w:val="24"/>
        </w:rPr>
        <w:t xml:space="preserve">.     </w:t>
      </w:r>
      <w:r>
        <w:rPr>
          <w:rFonts w:cs="Arial" w:ascii="Arial" w:hAnsi="Arial"/>
          <w:color w:val="D2AFB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достаточное увлажнение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теплый климат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плодородные почвы;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наблюдается широтная зон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9. Природные ресурсы Поволжья - это ..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дные;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гидроэнергетические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гроклиматические;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топливные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удные;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ы: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, д; 2 - а, в; 3-е, г, а, б, е, д; 4-г, в, б, а; 5 -в; 6-6; 7 - г; 8-а, в, г; 9 - 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D2AFB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D2AFB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пределите по описанию, о каком экономическом районе идет речь. Какой цифрой  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D2AFB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 данный район на  контурной карте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Этот район называют «природным амфитеатром», «здравницей», «житницей» страны. Выделяется среди других районов максимальным количеством республик в своем составе. Очень выгодное ЭГП. Району присуща политическая нестаби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Северо-Кавказский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йон не имеет выхода к государственным границам, беден полезными ископаемыми, хорошо обеспечен водными ресурсами. Роль района в хозяйственном комплексе страны определяет машиностроение, химическая промышленность, лесной комплекс.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лго-Вятск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ЭГП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Состав района (субъект-цен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Татарстан – Казань,  Республика Калмыкия – Элиста, Ульяновская область – Ульяновск,  Самарская область – Самара,  Саратовская область – Саратов, Волгоградская область – Волгоград,  Астраханская область – Астрахань,  Пензенская область – Пен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родные зоны:</w:t>
      </w:r>
      <w:r>
        <w:rPr>
          <w:rFonts w:cs="Times New Roman" w:ascii="Times New Roman" w:hAnsi="Times New Roman"/>
          <w:color w:val="000000"/>
          <w:sz w:val="24"/>
          <w:szCs w:val="24"/>
        </w:rPr>
        <w:t> – широтная зональность, ярко выражена: с севера на юг район вытянут более 10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шанные леса – республика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остепи –Ульяновская и Самарская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и – Саратовская и Волгоградская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пустыни – Астраханская область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ные условия довольно благоприятные</w:t>
      </w:r>
      <w:r>
        <w:rPr>
          <w:rFonts w:cs="Tahoma" w:ascii="Monotype Corsiva" w:hAnsi="Monotype Corsiva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климатические ресурсы и земель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родные 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чвы: </w:t>
      </w:r>
      <w:r>
        <w:rPr>
          <w:rFonts w:cs="Times New Roman" w:ascii="Times New Roman" w:hAnsi="Times New Roman"/>
          <w:color w:val="000000"/>
          <w:sz w:val="24"/>
          <w:szCs w:val="24"/>
        </w:rPr>
        <w:t>Черноземы, бурые полупустынные, каштановые, серые лесные на севере Длинное теплое лето, мягкая зима, плодородные почвы позволяют выращивать различные культуры (пшеница, овес), по долине Волги развито бахчеводство. Водные ресурсы. Река Волга - цепочка водохранилищ, построены ГЭС.Рыбные ресурсы (осетровые 90%) Каспийского мо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Этап усвоения новых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продолжаем изучать Поволжского экономический район (ПЭР) и познакомимся с промышлен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Знакомство с машинострое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Какие отрасли преобладают в машиностроении Поволжья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втомобиле</w:t>
        <w:softHyphen/>
        <w:t>строение, приборостроение, авиастроение, электроника - это отрасли точ</w:t>
        <w:softHyphen/>
        <w:t>ного и наукоемкого машиностроени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чему здесь преобладает точное, а не тяжелое машиностроение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Поволжье нет собственной металлургии, но есть квалифицированные кадры, научная база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Работа с карто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осмотрите на экономическую карту Поволжья и назовите другие отрасли специализации район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Это машиностроение, т. к. оно представлено почти во всех городах, химическая промышленность, гидроэнергетика - эта от</w:t>
        <w:softHyphen/>
        <w:t>расль обычно не сразу определяетс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карте атласа назовите центры автомобилестроения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бережные Челны - КамАЗ; Тольятти - ВАЗ; Ульяновск - УАЗ (вездеходы); Энгельс - троллейбусы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Физкультминутка для гла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ей отраслью промышленности Поволжья является машиностроение, в котором значительна роль предприятий ВПК (военно-промышленного комплекса). Такие предприятия специализируются на авиа- и ракетостроении. Крупнейшими центрами ВПК являются города – Казань, Самара, Ульяновск, Саратов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 xml:space="preserve">Велико значение автомобилестроения. Принято называть Поволжье </w:t>
      </w:r>
      <w:r>
        <w:rPr>
          <w:b/>
        </w:rPr>
        <w:t>«автомобильным цехом»</w:t>
      </w:r>
      <w:r>
        <w:rPr/>
        <w:t xml:space="preserve"> страны. Здесь производят легковые и грузовые автомобили. Крупный автомобильный комплекс КамАЗ в Нижнекамском районе Татарстана включает группу заводов. Этот комплекс производит автомобили большой грузоподъёмности. Вторым крупным центром является город Тольятти, где размещается ВАЗ. Завод в Ульяновске производит автомобили УАЗ. В городе Энгельс выпускают троллейбусы. Машиностроение – ведущая отрасль хозяйства. Заводы сосредоточены в промышленных узлах – Казань, Самара, Саратов, Волгоград и др. Факторы развития машиностроения Поволжье – один из основных районов РФ по производству аэрокосмической техники. Самолеты производятся в Казани, Самаре, Саратове. Центр вертолетостроения – Казань.</w:t>
      </w:r>
    </w:p>
    <w:p>
      <w:pPr>
        <w:pStyle w:val="Style16"/>
        <w:spacing w:before="0" w:after="0"/>
        <w:jc w:val="both"/>
        <w:rPr/>
      </w:pPr>
      <w:r>
        <w:rPr/>
        <w:t>Волго – Камский автомобильный район. В список 100 крупнейших машиностроительных предприятий России входят 16 заводов Поволж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Волгограде идёт производство тракторов и другой сельскохозяйственной техники, машин и оборудования для нефтяной и химической промыш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отрасль Поволжья – речное судостроение. Крупнейший центр – Астраха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ы производства, выпускающие продукцию, требующую квалифицированного труда: электротехнические изделия, вычислительная техника, сложные приборы и стан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йдите центры авиастро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амолеты производят в Казани, Самаре, Саратове, вертолеты - в Казан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волжье много предприятий ВПК. Назовите центры ВПК и продукцию заводов, используя карты.       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яная и газодобывающая промышленнос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зяйства Поволжья большое значение имеет нефтяная, газодобывающая и химическая промышленность. Нефть добывают на территории Татарстана, Самарской, Волгоградской и Саратовской областей. Добыча природного газа ведётся в Астраханской, Волгоградской и Саратовской областях и Республике Калмык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  Поволжь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раслью экономики Поволжья стала электроэнергетика. После создания Волжско-Камского каскада мощных ГЭС, строительства нескольких мощных тепловых и атомной (Балаково) электростанций Поволжье превратилось в один из самых энергообеспеченных районов Западной экономической зоны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отраслей специализации Поволжья является химическая промышлен</w:t>
        <w:softHyphen/>
        <w:t>ность. Давайте определим, какие отрасли химической промышленности представлены в Поволжье, назовем их центры. Какую ресурсную базу использует химическая про</w:t>
        <w:softHyphen/>
        <w:t xml:space="preserve">мышленность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Химическая промышленность Поволжья представлена производст</w:t>
        <w:softHyphen/>
        <w:t xml:space="preserve">вом полимеров, химии органического синтеза. Здесь производят каучук, удобрения, полиэтилен, бытовую химию. Химическая промышленность использует как местные ресурс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ру, нефть, газ; так и привоз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фть из Западной Сибири.)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ККМ – химическая промышленность. Представлена горно- химической, добывающей серу, поваренную соль, химией органического синтеза, производством и переработкой полимерных материалов. Крупные центры – Тольятти, Волжский, Самара. На базе Астраханского газоконденсатного месторождения создан газохимический комплекс. </w:t>
      </w:r>
      <w:r>
        <w:rPr>
          <w:color w:val="000000"/>
        </w:rPr>
        <w:br/>
        <w:t xml:space="preserve">     Выгодное транспортно-географическое положение района обусловило появление целой системы магистральных </w:t>
      </w:r>
      <w:r>
        <w:rPr>
          <w:bCs/>
          <w:color w:val="000000"/>
        </w:rPr>
        <w:t>нефтепроводов</w:t>
      </w:r>
      <w:r>
        <w:rPr>
          <w:color w:val="000000"/>
        </w:rPr>
        <w:t>, идущих как в западном, так и в восточном направлении, многие из которых имеют ныне международное значение. Формирование в Западной Сибири новой нефтяной базы изменило ориентацию основных потоков нефти. Теперь трубопроводы Поволжья «повернуты» целиком на запад. </w:t>
        <w:br/>
      </w:r>
      <w:r>
        <w:rPr>
          <w:bCs/>
          <w:color w:val="000000"/>
        </w:rPr>
        <w:t xml:space="preserve">        Химическая промышленность</w:t>
      </w:r>
      <w:r>
        <w:rPr>
          <w:color w:val="000000"/>
        </w:rPr>
        <w:t> Поволжья представлена </w:t>
      </w:r>
      <w:r>
        <w:rPr>
          <w:bCs/>
          <w:color w:val="000000"/>
        </w:rPr>
        <w:t>горной химией</w:t>
      </w:r>
      <w:r>
        <w:rPr>
          <w:color w:val="000000"/>
        </w:rPr>
        <w:t> (добыча серы и поваренной соли), </w:t>
      </w:r>
      <w:r>
        <w:rPr>
          <w:bCs/>
          <w:color w:val="000000"/>
        </w:rPr>
        <w:t>химией органического синтеза</w:t>
      </w:r>
      <w:r>
        <w:rPr>
          <w:color w:val="000000"/>
        </w:rPr>
        <w:t>, </w:t>
      </w:r>
      <w:r>
        <w:rPr>
          <w:bCs/>
          <w:color w:val="000000"/>
        </w:rPr>
        <w:t>производством полимеров</w:t>
      </w:r>
      <w:r>
        <w:rPr>
          <w:color w:val="000000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. Выставление оценок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ли ли вы цели урока? В какой степен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опросы вам показались легкими, а какие сложными? Почем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Домашнее зад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 39 стр. 211-213, вопросы в конце пара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электронных наглядных пособий «География». Республиканский мультимедиа центр Минобразования России по заказу Министерства образования Российской Федерации. 2003 г., Моск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И.Алексеев, В.В.Николина «География: население и хозяйство России», 9-й класс, (М.: Просвещ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Жижина «Поурочные разработки по географии: население и хозяйство России. 9-й класс. – М.: «ВАКО», 2011г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7:00Z</dcterms:created>
  <dc:creator>Admin</dc:creator>
  <dc:description/>
  <cp:keywords/>
  <dc:language>en-US</dc:language>
  <cp:lastModifiedBy>Анастасия</cp:lastModifiedBy>
  <dcterms:modified xsi:type="dcterms:W3CDTF">2017-02-08T17:50:00Z</dcterms:modified>
  <cp:revision>3</cp:revision>
  <dc:subject/>
  <dc:title/>
</cp:coreProperties>
</file>